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NF: Notice of cancelling the trading registration of the stock of Da Nang Food JSC</w:t>
      </w:r>
    </w:p>
    <w:p>
      <w:pPr>
        <w:pStyle w:val="Normal"/>
        <w:jc w:val="both"/>
        <w:rPr/>
      </w:pPr>
      <w:r>
        <w:rPr/>
        <w:t>On 26/10/2016, Hanoi Stock Exchange announced cancelling the trading registration of the stock of Da Nang Food JSC as follows:</w:t>
      </w:r>
    </w:p>
    <w:p>
      <w:pPr>
        <w:pStyle w:val="Normal"/>
        <w:jc w:val="both"/>
        <w:rPr/>
      </w:pPr>
      <w:r>
        <w:rPr/>
        <w:t>Basing on Decision No. 674/QD-SGDHN dated 26/10/2016 of General Manager of Hanoi Stock Exchange on cancelling the trading registration of the stock of Da Nang Food JSC, Hanoi Stock Exchange announc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me of stock: the stock of Da Nang Food JS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ype of stock: common sh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ck code: DNF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ber of shares cancelled the trading registration: 5,000,000 sha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value of shares cancelled the trading registration: VND 50,000,000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ncelling date: 21/11/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final trading date at Hanoi Stock Exchange: 201/11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The reason for cancelling: Da Nang Food JSC has not met the condition of public company in accordance with Announcement No. 6873/UBCK-GSDC dated 13/10/2016 of State Securities Commission, belongs to the trading registration-cancellation regulated at point a clause 1 Article 6 Circular No. 180/2015/TT-BTC dated 13/11/2015 of Ministry of Fin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7:00Z</dcterms:created>
  <dc:creator>Cuong</dc:creator>
  <dc:description/>
  <dc:language>en-US</dc:language>
  <cp:lastModifiedBy>Cuong</cp:lastModifiedBy>
  <dcterms:modified xsi:type="dcterms:W3CDTF">2016-10-27T04:41:00Z</dcterms:modified>
  <cp:revision>1</cp:revision>
  <dc:subject/>
  <dc:title/>
</cp:coreProperties>
</file>